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rPr>
      </w:pPr>
      <w:r>
        <w:rPr>
          <w:rFonts w:cs="Calibri"/>
        </w:rPr>
        <w:t xml:space="preserve">Don Canetta - Traduzione dall’italiano al ceco </w:t>
      </w:r>
    </w:p>
    <w:p>
      <w:pPr>
        <w:pStyle w:val="Normal"/>
        <w:spacing w:lineRule="auto" w:line="240" w:before="0" w:after="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spacing w:lineRule="auto" w:line="240" w:before="0" w:after="0"/>
              <w:jc w:val="both"/>
              <w:rPr>
                <w:rFonts w:cs="Calibri"/>
                <w:u w:val="single"/>
              </w:rPr>
            </w:pPr>
            <w:r>
              <w:rPr>
                <w:rFonts w:cs="Calibri"/>
                <w:u w:val="single"/>
              </w:rPr>
              <w:t>Důležitá evropská výročí roku 2013</w:t>
            </w:r>
          </w:p>
        </w:tc>
        <w:tc>
          <w:tcPr>
            <w:tcW w:w="5418" w:type="dxa"/>
            <w:tcBorders/>
          </w:tcPr>
          <w:p>
            <w:pPr>
              <w:pStyle w:val="Normal"/>
              <w:spacing w:lineRule="auto" w:line="240" w:before="0" w:after="0"/>
              <w:jc w:val="both"/>
              <w:rPr>
                <w:rFonts w:cs="Calibri"/>
              </w:rPr>
            </w:pPr>
            <w:r>
              <w:rPr>
                <w:rFonts w:cs="Calibri"/>
              </w:rPr>
              <w:t xml:space="preserve">- 1150 let od příchodu svatých Cyrila a Metoděje </w:t>
              <w:br/>
              <w:t>na Moravu</w:t>
            </w:r>
          </w:p>
        </w:tc>
      </w:tr>
      <w:tr>
        <w:trPr/>
        <w:tc>
          <w:tcPr>
            <w:tcW w:w="3794" w:type="dxa"/>
            <w:tcBorders/>
          </w:tcPr>
          <w:p>
            <w:pPr>
              <w:pStyle w:val="Normal"/>
              <w:snapToGrid w:val="false"/>
              <w:spacing w:lineRule="auto" w:line="240" w:before="0" w:after="0"/>
              <w:jc w:val="both"/>
              <w:rPr>
                <w:rFonts w:cs="Calibri"/>
              </w:rPr>
            </w:pPr>
            <w:r>
              <w:rPr>
                <w:rFonts w:cs="Calibri"/>
              </w:rPr>
            </w:r>
          </w:p>
        </w:tc>
        <w:tc>
          <w:tcPr>
            <w:tcW w:w="5418" w:type="dxa"/>
            <w:tcBorders/>
          </w:tcPr>
          <w:p>
            <w:pPr>
              <w:pStyle w:val="Normal"/>
              <w:spacing w:lineRule="auto" w:line="240" w:before="0" w:after="0"/>
              <w:jc w:val="both"/>
              <w:rPr>
                <w:rFonts w:cs="Calibri"/>
              </w:rPr>
            </w:pPr>
            <w:r>
              <w:rPr>
                <w:rFonts w:cs="Calibri"/>
              </w:rPr>
              <w:t xml:space="preserve">-  1700 let od vydání Ediktu milánského </w:t>
            </w:r>
          </w:p>
        </w:tc>
      </w:tr>
    </w:tbl>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1. Co spojuje tyto dvě události?</w:t>
      </w:r>
    </w:p>
    <w:p>
      <w:pPr>
        <w:pStyle w:val="Normal"/>
        <w:spacing w:lineRule="auto" w:line="240" w:before="0" w:after="0"/>
        <w:rPr>
          <w:rFonts w:cs="Calibri"/>
        </w:rPr>
      </w:pPr>
      <w:r>
        <w:rPr>
          <w:rFonts w:cs="Calibri"/>
        </w:rPr>
        <w:t>2. Co je na nich aktuální?</w:t>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1.1 Křesťanská misie nepramení z nějakého císařského nařízení, ale z přání sdělit všem setkání s Kristem jako fakt, který je možný i v přítomné chvíli a který má nepochybný efekt v současnosti.</w:t>
      </w:r>
    </w:p>
    <w:p>
      <w:pPr>
        <w:pStyle w:val="Normal"/>
        <w:spacing w:lineRule="auto" w:line="240" w:before="0" w:after="0"/>
        <w:jc w:val="both"/>
        <w:rPr/>
      </w:pPr>
      <w:r>
        <w:rPr>
          <w:rFonts w:cs="Calibri"/>
        </w:rPr>
        <w:t xml:space="preserve">1.2 Křesťanská misie musela od začátku tvrdě čelit  různým politickým a náboženským realitám, které jí nebyly příznivě nakloněny, ať již v Izraeli nebo i v Římě. Židovský a řecko-římský svět, i když byly v podstatě různé, měly společný bod, a to zásadní odpor ke křesťanství. Vycházely z toho, že předpokládaly božský charakter politického uspořádání, a to znamenalo, že pokládaly za nepřijatelné každé nové náboženství, jestliže </w:t>
      </w:r>
    </w:p>
    <w:p>
      <w:pPr>
        <w:pStyle w:val="Normal"/>
        <w:spacing w:lineRule="auto" w:line="240" w:before="0" w:after="0"/>
        <w:rPr>
          <w:rFonts w:cs="Calibri"/>
        </w:rPr>
      </w:pPr>
      <w:r>
        <w:rPr>
          <w:rFonts w:cs="Calibri"/>
        </w:rPr>
        <w:t xml:space="preserve">a) se stavělo nad politickou moc (ne proti ní), </w:t>
      </w:r>
    </w:p>
    <w:p>
      <w:pPr>
        <w:pStyle w:val="Normal"/>
        <w:spacing w:lineRule="auto" w:line="240" w:before="0" w:after="0"/>
        <w:rPr>
          <w:rFonts w:cs="Calibri"/>
        </w:rPr>
      </w:pPr>
      <w:r>
        <w:rPr>
          <w:rFonts w:cs="Calibri"/>
        </w:rPr>
        <w:t xml:space="preserve">b) tvrdilo o sobě, že je univerzální (bez etnicko-kulturního omezení). </w:t>
      </w:r>
    </w:p>
    <w:p>
      <w:pPr>
        <w:pStyle w:val="Normal"/>
        <w:spacing w:lineRule="auto" w:line="240" w:before="0" w:after="0"/>
        <w:jc w:val="both"/>
        <w:rPr>
          <w:rFonts w:cs="Calibri"/>
        </w:rPr>
      </w:pPr>
      <w:r>
        <w:rPr>
          <w:rFonts w:cs="Calibri"/>
        </w:rPr>
        <w:t>1.3 Křesťanská misie působila po dlouhou dobu v prostředí, kde se střídala období nepřátelství a tolerance, která se různila podle jednotlivých oblastí impéria.</w:t>
      </w:r>
    </w:p>
    <w:p>
      <w:pPr>
        <w:pStyle w:val="Normal"/>
        <w:spacing w:lineRule="auto" w:line="240" w:before="0" w:after="0"/>
        <w:jc w:val="both"/>
        <w:rPr>
          <w:rFonts w:cs="Calibri"/>
        </w:rPr>
      </w:pPr>
      <w:r>
        <w:rPr>
          <w:rFonts w:cs="Calibri"/>
        </w:rPr>
        <w:t>1.4 Císař se Milánským ediktem z roku 313 vůbec nevzdal svého nároku být nejvyšší náboženskou autoritou říše, ale právě proto, že nejvyšší autoritou byl, myšlenku tolerance vůči jiným náboženstvím než římské (to již stanovil Galeriův edikt) nahradil myšlenkou svobody svědomí. To znamená, že i když uznával božský původ císařství, vycházel z hlediska, že náboženská svoboda není již dána státní nebo náboženskou institucí, ale je záležitostí osobního svědomí a lidem se tak uznává schopnost činit zásadní rozhodnutí, co se týče náboženství, i to, chce-li patřit k nějaké církvi nebo k jinému druhu společenství.</w:t>
      </w:r>
    </w:p>
    <w:p>
      <w:pPr>
        <w:pStyle w:val="Normal"/>
        <w:spacing w:lineRule="auto" w:line="240" w:before="0" w:after="0"/>
        <w:jc w:val="both"/>
        <w:rPr>
          <w:rFonts w:cs="Calibri"/>
        </w:rPr>
      </w:pPr>
      <w:r>
        <w:rPr>
          <w:rFonts w:cs="Calibri"/>
        </w:rPr>
        <w:t xml:space="preserve">1.4.1. Vezmeme-li v úvahu tuto skutečnost, pak může být prospěšné krátce analyzovat texty ediktů Galeria a Konstantýna. Jak známo, autentičnost jejich textů je diskutabilní, ale nepochybuje se o skutečnosti, že takové dokumenty byly vydány formou „litterae“ t.j. oběžníků, které známe z Lattanziových „De mortibus persecutorum“. Lattanzio se zmiňuje v paragrafu 34 o Galeriově ediktu. Galerio hrdě hájil Diokleciánův názor na pronásledování křesťanů. Avšak na sklonku svého života, zřejmě spíše z rozumného politického realismu než proto, že by se obrátil na křesťanskou víru, odpustil křesťanům a všem ostatním, že opustili „antické zákony a veřejnou disciplínu“ Říma. </w:t>
      </w:r>
    </w:p>
    <w:p>
      <w:pPr>
        <w:pStyle w:val="Normal"/>
        <w:spacing w:lineRule="auto" w:line="240" w:before="0" w:after="0"/>
        <w:jc w:val="both"/>
        <w:rPr/>
      </w:pPr>
      <w:r>
        <w:rPr>
          <w:rFonts w:cs="Calibri"/>
        </w:rPr>
        <w:t>To bylo provinění křesťanů a k němu ještě přidali, že do svého společenství přijímali různé etnické skupiny. Dnes to považujeme za normální, ale tehdy se jednalo o provinění proti zásadě, že náboženská jednota různých národů může být zaručena pouze Římským státem. I přesto Galerio pokládá za vhodné udělit „indulgentiam“ - odpuštění - Římského státu, aby se nepostupovalo „contra disciplinam“, tj. proti tomu, co dnes nazýváme veřejný pořádek. Soudci pak dostali další oběžník, ve kterém bylo upřesněno, jak se mají chovat. Galerio nařizuje, že se křesťané a všichni ti, kterých se týká „indulgentiam“, mají modlit k jejich bohu za císaře a za republiku, aby tak byl zachován pokoj v císařství.</w:t>
      </w:r>
    </w:p>
    <w:p>
      <w:pPr>
        <w:pStyle w:val="Normal"/>
        <w:spacing w:lineRule="auto" w:line="240" w:before="0" w:after="0"/>
        <w:jc w:val="both"/>
        <w:rPr>
          <w:rFonts w:cs="Calibri"/>
        </w:rPr>
      </w:pPr>
      <w:r>
        <w:rPr>
          <w:rFonts w:cs="Calibri"/>
        </w:rPr>
        <w:t xml:space="preserve">1.4.2. Lattanzio píše o Konstantinově ediktu v paragrafu 58 a připisuje ho vedle Konstantina i Liciniovi. V úvodu dokumentu je poznamenáno, že se oba sešli v Miláně, aby se dohodli, jak postupovat při řešení problému prospěchu a ochrany státu, a rozhodli, že „je správné, aby křesťané a všichni ostatní vyznávali takové náboženství, kterému dávají přednost“. Zde i v dalším textu se mluví nikoli o právu národa, ale jednotlivce, nejedná se tedy ani tak o náboženskou svobodu, kterou již stanovila judaicko-římská tradice, jako o skutečný princip svobody svědomí. Účelem onoho rozhodnutí bylo zachování veřejného pořádku. Proto se také nařizuje, že se má navrátit majetek, který byl předtím zkonfiskován. </w:t>
      </w:r>
    </w:p>
    <w:p>
      <w:pPr>
        <w:pStyle w:val="Normal"/>
        <w:spacing w:lineRule="auto" w:line="240" w:before="0" w:after="0"/>
        <w:jc w:val="both"/>
        <w:rPr>
          <w:rFonts w:cs="Calibri"/>
        </w:rPr>
      </w:pPr>
      <w:r>
        <w:rPr>
          <w:rFonts w:cs="Calibri"/>
        </w:rPr>
        <w:t xml:space="preserve">1.5. Misie svatých Cyrila a Metoděje, lépe řečeno Cyrila a Metoděje, kteří byli později prohlášeni za svaté (a ještě později byli prohlášeni spolupatrony Evropy), přichází o několik století později za okolností, kdy touha přinést Krista všem, což je zcela oprávněné přání každého křesťanského společenství, musí čelit velmi složité historické situaci, kdy vedle otázky vztahu mezi církví a státem se rodí i problém vztahu mezi Západem a Východem. </w:t>
      </w:r>
    </w:p>
    <w:p>
      <w:pPr>
        <w:pStyle w:val="Normal"/>
        <w:spacing w:lineRule="auto" w:line="240" w:before="0" w:after="0"/>
        <w:jc w:val="both"/>
        <w:rPr>
          <w:rFonts w:cs="Calibri"/>
        </w:rPr>
      </w:pPr>
      <w:r>
        <w:rPr>
          <w:rFonts w:cs="Calibri"/>
        </w:rPr>
        <w:t>Misie je konkrétní, pozitivní a faktická realizace svobody svědomí a zvláštním způsobem to byla i misie Cyrila a Metoděje, které nepředcházela nějaká válka a která nemá etnické ohraničení, i když musela několikrát čelit právě rodícím se etnickým konfliktům.</w:t>
      </w:r>
    </w:p>
    <w:p>
      <w:pPr>
        <w:pStyle w:val="Normal"/>
        <w:spacing w:lineRule="auto" w:line="240" w:before="0" w:after="0"/>
        <w:jc w:val="both"/>
        <w:rPr>
          <w:rFonts w:cs="Calibri"/>
        </w:rPr>
      </w:pPr>
      <w:r>
        <w:rPr>
          <w:rFonts w:cs="Calibri"/>
        </w:rPr>
        <w:t>Víme, že Cyril a Metoděj byli pozváni na Moravu knížetem Rastislavem, který nechtěl mít na svém území francké misionáře, kteří byli v úzkém spojení s římským papežem, a který dával přednost patriarchovi Fotiovi z Cařihradu. Přesto přese všechno později, ve jménu jednoty římské církve, která nikdy nezanikla, byl Metoděj vysvěcen na biskupa a jmenován papežem Hadrianem II. metropolitou.</w:t>
      </w:r>
    </w:p>
    <w:p>
      <w:pPr>
        <w:pStyle w:val="Normal"/>
        <w:spacing w:lineRule="auto" w:line="240" w:before="0" w:after="0"/>
        <w:jc w:val="both"/>
        <w:rPr>
          <w:rFonts w:cs="Calibri"/>
        </w:rPr>
      </w:pPr>
      <w:r>
        <w:rPr>
          <w:rFonts w:cs="Calibri"/>
        </w:rPr>
        <w:t>1.6. Následné rozhodnutí uvést do liturgie slovanský jazyk, které nebylo přijato jednoznačně kladně, přispělo k překonání etnického a kulturního omezení, které církvi hrozilo.</w:t>
      </w:r>
    </w:p>
    <w:p>
      <w:pPr>
        <w:pStyle w:val="Normal"/>
        <w:spacing w:lineRule="auto" w:line="240" w:before="0" w:after="0"/>
        <w:jc w:val="both"/>
        <w:rPr/>
      </w:pPr>
      <w:r>
        <w:rPr>
          <w:rFonts w:cs="Calibri"/>
        </w:rPr>
        <w:t>V jistém slova smyslu i tento aspekt byl uplatněním Konstantinova principu svobody svědomí v tom smyslu, že přijetí křesťanství a udržení vlastních tradic a vlastního jazyka ze strany slovanských národů de facto předpokládalo, že bude na prvním místě to, v co chce národ věřit, a ne pouze udržování kulturní formy, kterou se tato víra projevuje.</w:t>
      </w:r>
    </w:p>
    <w:p>
      <w:pPr>
        <w:pStyle w:val="Normal"/>
        <w:spacing w:lineRule="auto" w:line="240" w:before="0" w:after="0"/>
        <w:jc w:val="both"/>
        <w:rPr>
          <w:rFonts w:cs="Calibri"/>
        </w:rPr>
      </w:pPr>
      <w:r>
        <w:rPr>
          <w:rFonts w:cs="Calibri"/>
        </w:rPr>
        <w:t>2.1. Tato otázka je o to aktuálnější, že dnes vystupuje do popředí právě v mnohých slovanských zemích, které byly pod sovětskou mocí nebo pod jejím vlivem, a když dosáhly určité náboženské svobody, když skončil ideologický ateismus státu, objevuje se nový problém, který má své kořeny v náboženském pluralismu mnohých nových republik. Je problematické nejen klidné soužití těchto rozdílných náboženství nebo různých křesťanských církví, ale i, a to hlavně, je ohrožena osobní svoboda výběru náboženské skupiny, která je odlišná od toho typu, který převládá ve vlastní etnické skupině. Taková rozhodnutí vedou nutně k tomu, že je třeba citlivě překonat předsudek, že konverze vede nutně ke společenským nepokojům.</w:t>
      </w:r>
    </w:p>
    <w:p>
      <w:pPr>
        <w:pStyle w:val="Normal"/>
        <w:spacing w:lineRule="auto" w:line="240" w:before="0" w:after="0"/>
        <w:jc w:val="both"/>
        <w:rPr/>
      </w:pPr>
      <w:r>
        <w:rPr>
          <w:rFonts w:cs="Calibri"/>
        </w:rPr>
        <w:t xml:space="preserve">2.2 Právě ve světle zkušenosti z misie svatých Cyrila a Metoděje se jeví velmi aktuální problém inkulturace křesťanské misie na příklad ve Střední Asii. Vysvětlím to na konkrétním příkladu. V minulém století významný kavkazský badatel a spisovatel Ciokan Uelikanov, velký přítel a téměř duchovní syn Fjodora Dostojevského, vzhledem k tomu, že byl důstojníkem carské armády a původem muslim, napsal, že jeho národ by býval potřeboval křesťanství, aby více vyspěl. Uelikanov uznal, že Rusové nevyhladili hromadně asijské národy tak, jak to udělali Američani vůči Indiánům. Na druhé straně, „vy Rusové nemůžete vyžadovat, abychom se my Kazachstánci a Kirgizové stali křesťany a zároveň musili nezbytně přijmout vaši kulturu, váš životní styl, stát se Rusy.“ </w:t>
      </w:r>
    </w:p>
    <w:p>
      <w:pPr>
        <w:pStyle w:val="Normal"/>
        <w:spacing w:lineRule="auto" w:line="240" w:before="0" w:after="0"/>
        <w:jc w:val="both"/>
        <w:rPr/>
      </w:pPr>
      <w:r>
        <w:rPr>
          <w:rFonts w:cs="Calibri"/>
        </w:rPr>
        <w:t>Princip svobody svědomí ověřuje znovu nové formy misie, aby byly přijatelné pro všechny, aby to byla pravda pro všechny, na druhé straně nutí státy, zvláště ty, které vznikly nově, aby se snažily zabránit ohrožení  svobody svědomí ve jménu špatně pochopeného národnostního cítění.</w:t>
      </w:r>
    </w:p>
    <w:p>
      <w:pPr>
        <w:pStyle w:val="Normal"/>
        <w:spacing w:lineRule="auto" w:line="240" w:before="0" w:after="0"/>
        <w:jc w:val="both"/>
        <w:rPr>
          <w:rFonts w:cs="Calibri"/>
        </w:rPr>
      </w:pPr>
      <w:r>
        <w:rPr>
          <w:rFonts w:cs="Calibri"/>
        </w:rPr>
        <w:t xml:space="preserve">2.3 Tato dvě výročí nás vybízejí k tomu, abychom se zamysleli ještě nad jedním aspektem, mnohem hlubším a radikálnějším, a to je forma a obsah lidského svědomí, kterému přiznáváme nárok na svobodu. Vyjádříme-li, že člověk má právo na svobodu svědomí, jak mu prospěje, bude-li mít svědomí ochuzené, nepozná-li pravdu, která je potřeba k tomu, aby se svědomí stalo adekvátním nástrojem? </w:t>
      </w:r>
    </w:p>
    <w:p>
      <w:pPr>
        <w:pStyle w:val="Normal"/>
        <w:spacing w:lineRule="auto" w:line="240" w:before="0" w:after="0"/>
        <w:jc w:val="both"/>
        <w:rPr>
          <w:rFonts w:cs="Calibri"/>
        </w:rPr>
      </w:pPr>
      <w:r>
        <w:rPr>
          <w:rFonts w:cs="Calibri"/>
        </w:rPr>
        <w:t xml:space="preserve">Cyril a Metoděj svou misií přinesli nejen novou kulturu, ale i její vlastní základ, tj. tu Pravdu, která je totožná se samotnou osobou Ježíše Krista. Dnes se však často nabízí svoboda, která právem odmítá jho ideologie, ale neuznává ani ideály. Svoboda bez ideálů je svobodou ničeho, i když plníme mnoho úkolů. Taková svoboda se pak stává i nezodpovědnou, protože se nemusí ničemu zodpovídat. </w:t>
      </w:r>
    </w:p>
    <w:p>
      <w:pPr>
        <w:pStyle w:val="Normal"/>
        <w:spacing w:lineRule="auto" w:line="240" w:before="0" w:after="0"/>
        <w:jc w:val="both"/>
        <w:rPr/>
      </w:pPr>
      <w:r>
        <w:rPr>
          <w:rFonts w:cs="Calibri"/>
        </w:rPr>
        <w:t xml:space="preserve">Váš velký, nedávno zesnulý, prezident Václav Havel napsal v knize </w:t>
      </w:r>
      <w:r>
        <w:rPr>
          <w:rFonts w:cs="Calibri"/>
          <w:i/>
        </w:rPr>
        <w:t xml:space="preserve">Moc bezmocných: </w:t>
      </w:r>
      <w:r>
        <w:rPr>
          <w:rFonts w:cs="Calibri"/>
        </w:rPr>
        <w:t xml:space="preserve">„Patočka říkával, že to, co je na zodpovědnosti nejpovzbudivější je fakt, že si ji nosíme všude s sebou. To znamená, že ji musíme na sebe vzít zde a nyní, v tomto prostoru a v tomto čase, kam nás Pán Bůh poslal a nemůžeme na to nedbat a směřovat ji jinam, na příklad k indickému klášteru nebo k </w:t>
      </w:r>
      <w:r>
        <w:rPr>
          <w:rFonts w:cs="Calibri"/>
          <w:i/>
        </w:rPr>
        <w:t>paralelní polis</w:t>
      </w:r>
      <w:r>
        <w:rPr>
          <w:rFonts w:cs="Calibri"/>
        </w:rPr>
        <w:t xml:space="preserve">. Takový útěk do indického kláštera, jako osobní nebo společné východisko mezi západní mládeží, není pozitivní a svědčí o tom fakt, že takovému východisku chybí element universality (ne všichni lidé se mohou utéct do indického kláštera). Příkladem opačného východiska je křesťanství: je to východisko pro mne nyní a zde, ale jen proto, že z něho může vycházet kdokoliv, kdekoliv a kolikrát chce.“ Svoboda svědomí bez adekvátních ideálů je bez lásky nebo je obětí pomíjivé lásky, života plného pomíjivých potěšení, které nemohou nahradit nevyčerpatelné zaujetí pro Pravd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Misie Cyrila a Metoděje je z tohoto hlediska příležitost nejen k rituálním oslavám, ale k opravdovému zamyšlení nad kořeny evropské kultury, k intelektuální pouti, která se tentokrát neodpoutá od lidové tradice, ale pomůže obnovit její autentický obsah.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rPr>
          <w:rFonts w:cs="Calibri"/>
          <w:u w:val="single"/>
        </w:rPr>
      </w:pPr>
      <w:r>
        <w:rPr>
          <w:rFonts w:cs="Calibri"/>
          <w:u w:val="single"/>
        </w:rPr>
        <w:t>Lattanzio, De mortibus persecutorum, 34</w:t>
      </w:r>
    </w:p>
    <w:p>
      <w:pPr>
        <w:pStyle w:val="Normal"/>
        <w:rPr>
          <w:rFonts w:cs="Calibri"/>
          <w:u w:val="single"/>
        </w:rPr>
      </w:pPr>
      <w:r>
        <w:rPr>
          <w:rFonts w:cs="Calibri"/>
          <w:u w:val="single"/>
        </w:rPr>
      </w:r>
    </w:p>
    <w:p>
      <w:pPr>
        <w:pStyle w:val="Normal"/>
        <w:jc w:val="both"/>
        <w:rPr>
          <w:rFonts w:cs="Calibri"/>
        </w:rPr>
      </w:pPr>
      <w:r>
        <w:rPr>
          <w:rFonts w:cs="Calibri"/>
        </w:rPr>
        <w:t xml:space="preserve">(1) „Když jsme rozhodovali o trvalém všeobecném dobru, chtěli jsme, aby vše odpovídalo starým zákonům a veřejné disciplíně Římanů: dali jsme si hlavně za úkol, aby se i křesťané, kteří opustili náboženství svých předků, navrátili k správnému názoru. </w:t>
      </w:r>
    </w:p>
    <w:p>
      <w:pPr>
        <w:pStyle w:val="Normal"/>
        <w:jc w:val="both"/>
        <w:rPr>
          <w:rFonts w:cs="Calibri"/>
        </w:rPr>
      </w:pPr>
      <w:r>
        <w:rPr>
          <w:rFonts w:cs="Calibri"/>
        </w:rPr>
        <w:t>(2) Zmocnilo se jich totiž takové bláznovství a pošetilost, že místo aby zachovávali ta starobylá nařízení, která stanovili jejich vlastní otcové, z vlastního rozmaru si dali sami zákon a zahrnuli do jedné společnosti různé národy.</w:t>
      </w:r>
    </w:p>
    <w:p>
      <w:pPr>
        <w:pStyle w:val="Normal"/>
        <w:jc w:val="both"/>
        <w:rPr>
          <w:rFonts w:cs="Calibri"/>
        </w:rPr>
      </w:pPr>
      <w:r>
        <w:rPr>
          <w:rFonts w:cs="Calibri"/>
        </w:rPr>
        <w:t xml:space="preserve">(3) Po vyhlášení našeho ediktu, ve kterém se nařizuje, aby se vrátili k respektování starých nařízení, se mnozí podřídili ze strachu před nebezpečím, mnozí byli zabiti. </w:t>
      </w:r>
    </w:p>
    <w:p>
      <w:pPr>
        <w:pStyle w:val="Normal"/>
        <w:jc w:val="both"/>
        <w:rPr>
          <w:rFonts w:cs="Calibri"/>
        </w:rPr>
      </w:pPr>
      <w:r>
        <w:rPr>
          <w:rFonts w:cs="Calibri"/>
        </w:rPr>
        <w:t>(4) Vzhledem k tomu, že mnozí trvají na svých názorech a vzhledem k tomu, že jsme pochopili, že nemají žádnou úctu ani strach před bohy, ale nemohou ani otevřeně vyznávat boha křesťanů, i přes to všechno jsme rozhodli, že jim odpustíme a dovolíme jim, aby byli křesťany a určili si místo, kde se budou scházet, když to v žádném případě nenaruší veřejný pořádek. (5) Dalším listem jsme určili soudcům, jak se mají chovat. Následkem toho, díky naší toleranci, bude povinností křesťanů, aby se modlili ke svému bohu za naše blaho, za dobro věci veřejné a jich samých, aby mohl být národ silný a oni mohli bezpečně žít ve svých obydlích.“</w:t>
      </w:r>
    </w:p>
    <w:p>
      <w:pPr>
        <w:pStyle w:val="Normal"/>
        <w:rPr>
          <w:rFonts w:cs="Calibri"/>
          <w:u w:val="single"/>
        </w:rPr>
      </w:pPr>
      <w:r>
        <w:rPr>
          <w:rFonts w:cs="Calibri"/>
          <w:u w:val="single"/>
        </w:rPr>
        <w:t>Lattanzio, De mortibus persecutorem, 48 („Edikt milánský“)</w:t>
      </w:r>
    </w:p>
    <w:p>
      <w:pPr>
        <w:pStyle w:val="Normal"/>
        <w:numPr>
          <w:ilvl w:val="0"/>
          <w:numId w:val="1"/>
        </w:numPr>
        <w:spacing w:lineRule="auto" w:line="240" w:before="0" w:after="0"/>
        <w:jc w:val="both"/>
        <w:rPr>
          <w:rFonts w:cs="Calibri"/>
        </w:rPr>
      </w:pPr>
      <w:r>
        <w:rPr>
          <w:rFonts w:cs="Calibri"/>
        </w:rPr>
        <w:t>Několik dní po vítězství, Licinius najal do svých služeb část vojska a vhodně ho rozložil a přemístil pak své vojsko do Bythínie. Vstoupil do Nicodemie, poděkoval Bohu, jehož pomocí vyhrál. Když byli ve dnech červnových id spolu s Konstantinem po třetí konzuly, vydal následující edikt, který povoloval vznik církve, list, který byl určen guvernérům provincií.</w:t>
      </w:r>
    </w:p>
    <w:p>
      <w:pPr>
        <w:pStyle w:val="Normal"/>
        <w:numPr>
          <w:ilvl w:val="0"/>
          <w:numId w:val="1"/>
        </w:numPr>
        <w:spacing w:lineRule="auto" w:line="240" w:before="0" w:after="0"/>
        <w:jc w:val="both"/>
        <w:rPr>
          <w:rFonts w:cs="Calibri"/>
        </w:rPr>
      </w:pPr>
      <w:r>
        <w:rPr>
          <w:rFonts w:cs="Calibri"/>
        </w:rPr>
        <w:t>„</w:t>
      </w:r>
      <w:r>
        <w:rPr>
          <w:rFonts w:cs="Calibri"/>
        </w:rPr>
        <w:t xml:space="preserve">Když jsme se my, císařové, sešli v Miláně a diskutovali jsme o veřejném dobru a bezpečí, zdálo se nám, že mezi tím, co by mohlo posloužit lidstvu, úcta, která se vzdává božstvu, by měla být ve středu naší pozornosti a že je správné dát křesťanům a všem ostatním svobodu vyznávat náboženství, kterému dávají přednost. Tak ten Bůh, který sedí na nebesích, nám bude nakloněn a projeví svou přízeň nám a všem těm, kterým vládneme. </w:t>
      </w:r>
    </w:p>
    <w:p>
      <w:pPr>
        <w:pStyle w:val="Normal"/>
        <w:numPr>
          <w:ilvl w:val="0"/>
          <w:numId w:val="1"/>
        </w:numPr>
        <w:spacing w:lineRule="auto" w:line="240" w:before="0" w:after="0"/>
        <w:jc w:val="both"/>
        <w:rPr>
          <w:rFonts w:cs="Calibri"/>
        </w:rPr>
      </w:pPr>
      <w:r>
        <w:rPr>
          <w:rFonts w:cs="Calibri"/>
        </w:rPr>
        <w:t xml:space="preserve">Zdálo se nám tedy správné a ve shodě s rozumným úsudkem rozhodnutí, aby nikomu nebyla upírána možnost přiklonit se k obřadům křesťanů a jakéhokoliv jiného náboženství, ke kterému by ho vedla jeho mysl, aby nám to nejvyšší Božstvo, které budeme uctívat, nadále projevovalo svou dobrotivost a svou ochranu. </w:t>
      </w:r>
    </w:p>
    <w:p>
      <w:pPr>
        <w:pStyle w:val="Normal"/>
        <w:numPr>
          <w:ilvl w:val="0"/>
          <w:numId w:val="1"/>
        </w:numPr>
        <w:spacing w:lineRule="auto" w:line="240" w:before="0" w:after="0"/>
        <w:rPr>
          <w:rFonts w:cs="Calibri"/>
        </w:rPr>
      </w:pPr>
      <w:r>
        <w:rPr>
          <w:rFonts w:cs="Calibri"/>
        </w:rPr>
        <w:t xml:space="preserve">Proto vám sdělujeme, že co se týče jakéhokoliv předešlého nařízení, křesťanům a všem těm, kteří se rozhodnou pro jejich náboženství, musí být povolena absolutní svoboda a nesmí být žádným způsobem rušeni. </w:t>
      </w:r>
    </w:p>
    <w:p>
      <w:pPr>
        <w:pStyle w:val="Normal"/>
        <w:numPr>
          <w:ilvl w:val="0"/>
          <w:numId w:val="1"/>
        </w:numPr>
        <w:spacing w:lineRule="auto" w:line="240" w:before="0" w:after="0"/>
        <w:jc w:val="both"/>
        <w:rPr>
          <w:rFonts w:cs="Calibri"/>
        </w:rPr>
      </w:pPr>
      <w:r>
        <w:rPr>
          <w:rFonts w:cs="Calibri"/>
        </w:rPr>
        <w:t xml:space="preserve">A jsme přesvědčeni o tom, že je třeba znovu vymezit tvou zodpovědnost za povolení, které jsme udělili křesťanům ve věci náboženské, a další věci, které jsme ti svěřili. Ta je široká a bez omezení. </w:t>
      </w:r>
    </w:p>
    <w:p>
      <w:pPr>
        <w:pStyle w:val="Normal"/>
        <w:numPr>
          <w:ilvl w:val="0"/>
          <w:numId w:val="1"/>
        </w:numPr>
        <w:spacing w:lineRule="auto" w:line="240" w:before="0" w:after="0"/>
        <w:jc w:val="both"/>
        <w:rPr>
          <w:rFonts w:cs="Calibri"/>
        </w:rPr>
      </w:pPr>
      <w:r>
        <w:rPr>
          <w:rFonts w:cs="Calibri"/>
        </w:rPr>
        <w:t xml:space="preserve">Musíš pochopit, že stejným způsobem je veřejné a klidné vyznávání vlastního náboženství uděleno i všem ostatním, stejně jako křesťanům. Opravdu je vhodné pro stabilitu státu a pro klid našich časů, aby každému bylo povoleno vyznávat náboženství podle vlastního výběru a v tomto smyslu s úctou ke každému náboženství nepřipouštíme žádné nedodržování.“       </w:t>
      </w:r>
    </w:p>
    <w:p>
      <w:pPr>
        <w:pStyle w:val="Normal"/>
        <w:numPr>
          <w:ilvl w:val="0"/>
          <w:numId w:val="1"/>
        </w:numPr>
        <w:spacing w:lineRule="auto" w:line="240" w:before="0" w:after="0"/>
        <w:jc w:val="both"/>
        <w:rPr/>
      </w:pPr>
      <w:r>
        <w:rPr>
          <w:rFonts w:cs="Calibri"/>
        </w:rPr>
        <w:t xml:space="preserve">Co se týče pak křesťanů, vydali jsme v minulosti nařízení ohledně míst, která budou užívat </w:t>
      </w:r>
      <w:r>
        <w:rPr>
          <w:rFonts w:cs="Calibri"/>
          <w:b/>
        </w:rPr>
        <w:t>p</w:t>
      </w:r>
      <w:r>
        <w:rPr>
          <w:rFonts w:cs="Calibri"/>
        </w:rPr>
        <w:t xml:space="preserve">ři svých náboženských shromážděních. Nyní si přejeme, aby všichni ti, kteří koupili podobná místa, ať již od státu nebo od kohokoliv jiného, je bez váhání vrátili křesťanům a nežádali za ně žádné peníze nebo jinou odměnu. </w:t>
      </w:r>
    </w:p>
    <w:p>
      <w:pPr>
        <w:pStyle w:val="Normal"/>
        <w:numPr>
          <w:ilvl w:val="0"/>
          <w:numId w:val="1"/>
        </w:numPr>
        <w:spacing w:lineRule="auto" w:line="240" w:before="0" w:after="0"/>
        <w:jc w:val="both"/>
        <w:rPr>
          <w:rFonts w:cs="Calibri"/>
        </w:rPr>
      </w:pPr>
      <w:r>
        <w:rPr>
          <w:rFonts w:cs="Calibri"/>
        </w:rPr>
        <w:t>Přejeme si dále, aby ti, kteří získali nějaké právo na tyto pozemky, jako je na příklad věnování, předali toto právo křesťanům: platí nadále právo toho, kdo koupil nebo dostal darem toto místo, aby požádal soudce oblasti a získal tak z naší benevolentní vůle ekvivalentní majetek. Všechna tato místa musí být tvým zásahem navrácena křesťanům, a to ihned a bez odkladu.</w:t>
      </w:r>
    </w:p>
    <w:p>
      <w:pPr>
        <w:pStyle w:val="Normal"/>
        <w:numPr>
          <w:ilvl w:val="0"/>
          <w:numId w:val="1"/>
        </w:numPr>
        <w:spacing w:lineRule="auto" w:line="240" w:before="0" w:after="0"/>
        <w:jc w:val="both"/>
        <w:rPr>
          <w:rFonts w:cs="Calibri"/>
        </w:rPr>
      </w:pPr>
      <w:r>
        <w:rPr>
          <w:rFonts w:cs="Calibri"/>
        </w:rPr>
        <w:t xml:space="preserve">Vzhledem k tomu, že křesťané zjevně vlastnili vedle míst určených náboženským rituálům i jiná místa, která nenáležela jednotlivým osobám, ale komunitě, tj. jejich kostelům, přejeme si, aby všechny tyto věci byly zahrnuty do výše citovaného zákona, a žádáme, aby byly ihned navráceny komunitám a kostelům: stále platí možnost pro ty, kteří vrací majetek bez toho, aby žádali peníze, že mohou využít naší benevolence a žádat náhradu. </w:t>
      </w:r>
    </w:p>
    <w:p>
      <w:pPr>
        <w:pStyle w:val="Normal"/>
        <w:numPr>
          <w:ilvl w:val="0"/>
          <w:numId w:val="1"/>
        </w:numPr>
        <w:spacing w:lineRule="auto" w:line="240" w:before="0" w:after="0"/>
        <w:jc w:val="both"/>
        <w:rPr>
          <w:rFonts w:cs="Calibri"/>
        </w:rPr>
      </w:pPr>
      <w:r>
        <w:rPr>
          <w:rFonts w:cs="Calibri"/>
        </w:rPr>
        <w:t xml:space="preserve">Když budeš uskutečňovat tato opatření vůči křesťanům, jednej s velkou pílí a bez otálení, abys splnil naše rozkazy a vyhověl našemu přání, aby byl uchován veřejný pořádek. </w:t>
      </w:r>
    </w:p>
    <w:p>
      <w:pPr>
        <w:pStyle w:val="Normal"/>
        <w:numPr>
          <w:ilvl w:val="0"/>
          <w:numId w:val="1"/>
        </w:numPr>
        <w:spacing w:lineRule="auto" w:line="240" w:before="0" w:after="0"/>
        <w:jc w:val="both"/>
        <w:rPr>
          <w:rFonts w:cs="Calibri"/>
        </w:rPr>
      </w:pPr>
      <w:r>
        <w:rPr>
          <w:rFonts w:cs="Calibri"/>
        </w:rPr>
        <w:t>A tak budeme mít i nadále boží přízeň, kterou jsme již pocítili v záležitostech daleko závažnějších, a to pro veřejné blaho.</w:t>
      </w:r>
    </w:p>
    <w:p>
      <w:pPr>
        <w:pStyle w:val="Normal"/>
        <w:numPr>
          <w:ilvl w:val="0"/>
          <w:numId w:val="1"/>
        </w:numPr>
        <w:spacing w:lineRule="auto" w:line="240" w:before="0" w:after="0"/>
        <w:jc w:val="both"/>
        <w:rPr>
          <w:rFonts w:cs="Calibri"/>
        </w:rPr>
      </w:pPr>
      <w:r>
        <w:rPr>
          <w:rFonts w:cs="Calibri"/>
        </w:rPr>
        <w:t xml:space="preserve">Přejeme si, abys užil své autority k tomu, aby byl tento edikt všude zveřejněn a byl tak všem znám.“ </w:t>
      </w:r>
    </w:p>
    <w:p>
      <w:pPr>
        <w:pStyle w:val="Normal"/>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0:00Z</dcterms:created>
  <dc:creator>Comp</dc:creator>
  <dc:description/>
  <dc:language>en-US</dc:language>
  <cp:lastModifiedBy>Urbanovsky</cp:lastModifiedBy>
  <dcterms:modified xsi:type="dcterms:W3CDTF">2012-07-06T08:10:00Z</dcterms:modified>
  <cp:revision>2</cp:revision>
  <dc:subject/>
  <dc:title>Don Canetta - Traduzione dall’italiano al ceco</dc:title>
</cp:coreProperties>
</file>